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11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违法建筑</w:t>
      </w:r>
      <w:r>
        <w:rPr>
          <w:rFonts w:ascii="宋体;方正书宋_GBK" w:hAnsi="宋体;方正书宋_GBK" w:cs="宋体;方正书宋_GBK"/>
          <w:b/>
          <w:sz w:val="30"/>
          <w:szCs w:val="30"/>
        </w:rPr>
        <w:t>坐标表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7"/>
        <w:gridCol w:w="1840"/>
        <w:gridCol w:w="1971"/>
        <w:gridCol w:w="1711"/>
      </w:tblGrid>
      <w:tr>
        <w:trPr>
          <w:trHeight w:val="333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</w:rPr>
              <w:t>点号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</w:rPr>
              <w:t>类型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b/>
              </w:rPr>
              <w:t>）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</w:rPr>
              <w:t>Y</w:t>
            </w:r>
            <w:r>
              <w:rPr>
                <w:rFonts w:ascii="宋体;方正书宋_GBK" w:hAnsi="宋体;方正书宋_GBK" w:cs="宋体;方正书宋_GBK" w:eastAsia="宋体;方正书宋_GBK"/>
                <w:b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b/>
              </w:rPr>
              <w:t>）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</w:rPr>
              <w:t>备注</w:t>
            </w:r>
          </w:p>
        </w:tc>
      </w:tr>
      <w:tr>
        <w:trPr>
          <w:trHeight w:val="42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27.737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083.139 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一层建筑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L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形状的宿舍及办公室）</w:t>
            </w:r>
          </w:p>
        </w:tc>
      </w:tr>
      <w:tr>
        <w:trPr>
          <w:trHeight w:val="38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23.820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091.646 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37.197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096.160 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35.366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101.588 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21.646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096.959 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1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21.163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098.389 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1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18.273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097.414 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1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18.756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095.983 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1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18.206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095.798 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1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19.861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090.892 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1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18.222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090.137 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1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19.142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088.139 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1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2511620.628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520088.823 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1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房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24.03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81.432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1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22.8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72.584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一层构筑物（犬舍）</w:t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2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20.14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72.830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2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17.92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48.732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2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20.59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48.486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2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25.7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53.01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一层构筑物（犬舍）</w:t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2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28.24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55.36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2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31.14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52.46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2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31.30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52.62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2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48.79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35.16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2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45.86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32.23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2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28.38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49.69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3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28.72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50.04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3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27.2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47.77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一层构筑物（犬舍）</w:t>
            </w:r>
          </w:p>
        </w:tc>
      </w:tr>
      <w:tr>
        <w:trPr>
          <w:trHeight w:val="36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3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25.7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46.25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3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42.73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29.16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F3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构筑物拐角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2511644.26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520030.68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31:00Z</dcterms:created>
  <dc:creator>lglc-139</dc:creator>
  <dc:description/>
  <dc:language>en-US</dc:language>
  <cp:lastModifiedBy>lglc-139</cp:lastModifiedBy>
  <cp:lastPrinted>2025-04-11T16:51:00Z</cp:lastPrinted>
  <dcterms:modified xsi:type="dcterms:W3CDTF">2025-04-11T16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