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eastAsia="zh-CN"/>
        </w:rPr>
        <w:t>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、供电量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.0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30.65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3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5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342.12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</w:t>
      </w:r>
      <w:r>
        <w:rPr>
          <w:color w:val="000000"/>
          <w:szCs w:val="30"/>
          <w:lang w:eastAsia="zh-CN"/>
        </w:rPr>
        <w:t>长</w:t>
      </w:r>
      <w:r>
        <w:rPr>
          <w:color w:val="000000"/>
          <w:szCs w:val="30"/>
          <w:lang w:val="en-US" w:eastAsia="zh-CN"/>
        </w:rPr>
        <w:t>3.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462.79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4.6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92188.93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val="en-US" w:eastAsia="zh-CN"/>
        </w:rPr>
        <w:t>0.59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2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.2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0.6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7.5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462.7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88.5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2188.9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1.2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30.6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7.5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8.0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7.5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462.7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388.5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92188.9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-0.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exact" w:line="300" w:before="122" w:after="0"/>
        <w:ind w:left="0" w:right="-733"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从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月起，市统计局仅按季度反馈各区规模以上工业增加值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48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绝对量。</w: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2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11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年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十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三十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7:00Z</dcterms:created>
  <dc:creator>黄小琴</dc:creator>
  <dc:description/>
  <dc:language>en-US</dc:language>
  <cp:lastModifiedBy>刘萍</cp:lastModifiedBy>
  <cp:lastPrinted>2020-03-31T02:25:00Z</cp:lastPrinted>
  <dcterms:modified xsi:type="dcterms:W3CDTF">2022-12-30T14:17:40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A486E27070436C7EAE63C7496DE2</vt:lpwstr>
  </property>
  <property fmtid="{D5CDD505-2E9C-101B-9397-08002B2CF9AE}" pid="3" name="KSOProductBuildVer">
    <vt:lpwstr>2052-11.8.2.11764</vt:lpwstr>
  </property>
</Properties>
</file>