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***</w:t>
      </w:r>
      <w:r>
        <w:rPr>
          <w:rFonts w:ascii="宋体" w:hAnsi="宋体" w:cs="宋体"/>
          <w:b/>
          <w:sz w:val="44"/>
          <w:szCs w:val="44"/>
        </w:rPr>
        <w:t>街道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绿色物业管理工作总结报告（模板）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宋体"/>
          <w:b/>
          <w:b/>
          <w:sz w:val="32"/>
          <w:szCs w:val="32"/>
        </w:rPr>
      </w:pPr>
      <w:r>
        <w:rPr>
          <w:rFonts w:eastAsia="仿宋_GB2312;黑体" w:cs="宋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本街道绿色物业管理工作总体情况介绍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>（明确本街道绿色物业管理工作基本情况：已推行绿色物业管理的小区个数、建筑面积，能耗、水耗、物耗等节能降耗数据及节能降耗率）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本街道推进绿色物业管理工作主要做法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>（本街道为推进该项工作采取的主要措施、做法等，主要工作经验，值得推广的模式、亮点）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本街道绿色物业管理工作存在的困难和问题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>目前存在的困难和需要解决的问题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建议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>对下一步开展绿色物业管理工作的建议和意见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罗玲玲</cp:lastModifiedBy>
  <dcterms:modified xsi:type="dcterms:W3CDTF">2013-12-16T01:4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