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布吉街道招聘社区工作站专职人员职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00" w:before="0" w:after="156"/>
        <w:rPr>
          <w:rFonts w:eastAsia="黑体;SimHei"/>
          <w:sz w:val="31"/>
        </w:rPr>
      </w:pPr>
      <w:r>
        <w:rPr>
          <w:rFonts w:eastAsia="黑体;SimHei"/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467725" cy="314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1715"/>
                              <w:gridCol w:w="720"/>
                              <w:gridCol w:w="720"/>
                              <w:gridCol w:w="720"/>
                              <w:gridCol w:w="900"/>
                              <w:gridCol w:w="3130"/>
                              <w:gridCol w:w="1031"/>
                              <w:gridCol w:w="240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位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需资格条件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与职位要求有关的其它条件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站长助理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ZL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日制普通高等院校毕业。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布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或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以上基层工作经验的，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安全生产和治安专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ZG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日制普通高等院校毕业。在布吉街道机关事业单位或社区工作站工作两年及以上的聘员（含人才派遣人员），且现仍在职。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龙岗区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民政专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ZG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日制普通高等院校毕业。在布吉街道机关事业单位或社区工作站工作两年及以上的聘员（含人才派遣人员），且现仍在职。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龙岗区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247.6pt;mso-wrap-distance-left:9pt;mso-wrap-distance-right:9pt;mso-wrap-distance-top:0pt;mso-wrap-distance-bottom:0pt;margin-top:152.3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1715"/>
                        <w:gridCol w:w="720"/>
                        <w:gridCol w:w="720"/>
                        <w:gridCol w:w="720"/>
                        <w:gridCol w:w="900"/>
                        <w:gridCol w:w="3130"/>
                        <w:gridCol w:w="1031"/>
                        <w:gridCol w:w="240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位编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需资格条件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与职位要求有关的其它条件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站长助理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ZL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日制普通高等院校毕业。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布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或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以上基层工作经验的，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安全生产和治安专干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ZG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日制普通高等院校毕业。在布吉街道机关事业单位或社区工作站工作两年及以上的聘员（含人才派遣人员），且现仍在职。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龙岗区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民政专干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ZG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日制普通高等院校毕业。在布吉街道机关事业单位或社区工作站工作两年及以上的聘员（含人才派遣人员），且现仍在职。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龙岗区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4:00Z</dcterms:created>
  <dc:creator>USER</dc:creator>
  <dc:description/>
  <cp:keywords/>
  <dc:language>en-US</dc:language>
  <cp:lastModifiedBy>User</cp:lastModifiedBy>
  <cp:lastPrinted>2016-04-15T15:24:00Z</cp:lastPrinted>
  <dcterms:modified xsi:type="dcterms:W3CDTF">2016-04-15T09:04:00Z</dcterms:modified>
  <cp:revision>2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