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0000</wp:posOffset>
                </wp:positionH>
                <wp:positionV relativeFrom="page">
                  <wp:posOffset>868680</wp:posOffset>
                </wp:positionV>
                <wp:extent cx="8183880" cy="467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356"/>
                              <w:gridCol w:w="774"/>
                              <w:gridCol w:w="682"/>
                              <w:gridCol w:w="580"/>
                              <w:gridCol w:w="178"/>
                              <w:gridCol w:w="882"/>
                              <w:gridCol w:w="228"/>
                              <w:gridCol w:w="3135"/>
                              <w:gridCol w:w="1200"/>
                              <w:gridCol w:w="1878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88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坂田街道招聘社区工作站专职人员职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位编号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所需资格条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与职位要求有关的其它条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站长助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龙岗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坂田街道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或有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年以上基层工作经历的可适当放宽至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维稳专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深圳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龙岗区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秘专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：汉语言文学</w:t>
                                  </w:r>
                                  <w:r>
                                    <w:rPr/>
                                    <w:t>(B050101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：中国语言文学</w:t>
                                  </w:r>
                                  <w:r>
                                    <w:rPr/>
                                    <w:t>(A0501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深圳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龙岗区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全专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在本街道机关事业单位、社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站工作满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年以上的人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深圳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龙岗区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有关消防、化学相关专业或取得注册安全工程师资格证的优先录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68.35pt;mso-wrap-distance-left:9pt;mso-wrap-distance-right:9pt;mso-wrap-distance-top:0pt;mso-wrap-distance-bottom:0pt;margin-top:68.4pt;mso-position-vertical-relative:page;margin-left:100pt;mso-position-horizontal-relative:page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356"/>
                        <w:gridCol w:w="774"/>
                        <w:gridCol w:w="682"/>
                        <w:gridCol w:w="580"/>
                        <w:gridCol w:w="178"/>
                        <w:gridCol w:w="882"/>
                        <w:gridCol w:w="228"/>
                        <w:gridCol w:w="3135"/>
                        <w:gridCol w:w="1200"/>
                        <w:gridCol w:w="1878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288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坂田街道招聘社区工作站专职人员职位表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职位编号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568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所需资格条件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1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与职位要求有关的其它条件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站长助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全日制本科及以上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龙岗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坂田街道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研究生或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以上基层工作经历的可适当放宽至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维稳专干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全日制本科及以上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深圳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龙岗区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文秘专干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全日制本科及以上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本科：汉语言文学</w:t>
                            </w:r>
                            <w:r>
                              <w:rPr/>
                              <w:t>(B050101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研究生：中国语言文学</w:t>
                            </w:r>
                            <w:r>
                              <w:rPr/>
                              <w:t>(A0501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深圳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龙岗区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安全专干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全日制本科及以上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在本街道机关事业单位、社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工作站工作满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以上的人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深圳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龙岗区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有关消防、化学相关专业或取得注册安全工程师资格证的优先录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31" w:top="851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uJu</dc:creator>
  <dc:description/>
  <dc:language>en-US</dc:language>
  <cp:lastModifiedBy>lenovo</cp:lastModifiedBy>
  <cp:lastPrinted>2017-03-02T10:12:00Z</cp:lastPrinted>
  <dcterms:modified xsi:type="dcterms:W3CDTF">2017-05-22T09:33:40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