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货物类项目备案材料清单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tbl>
      <w:tblPr>
        <w:tblW w:w="100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57"/>
        <w:gridCol w:w="1680"/>
        <w:gridCol w:w="30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立项批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之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府投资项目，立项文件为概算批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投资项目（含国有集体资金性质），立项文件为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深圳市社会投资项目备案证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设置说明（含项目经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关于建设工程招标投标的承诺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请公告备案时同时提交。</w:t>
            </w:r>
          </w:p>
        </w:tc>
      </w:tr>
      <w:tr>
        <w:trPr>
          <w:trHeight w:val="5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控制价、最高报价限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控制价需加盖编制、复核人执业印章、招标人公章、咨询公司公章（如委托咨询公司编制时需提供），最高报价限价需加盖招标人公章；上述资料最迟应当在截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发布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经办人的身份证明材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建设单位（代建单位）法定代表人证明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法人代表授权委托书、经办人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代理需提供材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代理委托合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代理机构法人代表证明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人代表授权委托书、经办人身份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办人在该代理机构的社保证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sz w:val="21"/>
                <w:szCs w:val="21"/>
              </w:rPr>
              <w:t>招标代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构招标</w:t>
            </w:r>
            <w:r>
              <w:rPr>
                <w:rFonts w:ascii="宋体" w:hAnsi="宋体" w:cs="宋体"/>
                <w:sz w:val="21"/>
                <w:szCs w:val="21"/>
              </w:rPr>
              <w:t>的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建合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建项目提供。</w:t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邀请投标人的资质证明资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sz w:val="21"/>
                <w:szCs w:val="21"/>
              </w:rPr>
              <w:t>符合邀请招标法定条件的证明材料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sz w:val="21"/>
                <w:szCs w:val="21"/>
              </w:rPr>
              <w:t>企业资质证书（或营业执照）副本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项目负责人资格或执业证书（若有要求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招标的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ind w:firstLine="482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注：序号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—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项为必须提供的备案材料，序号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—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项若有时提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7:00Z</dcterms:created>
  <dc:creator>詹晓莉</dc:creator>
  <dc:description/>
  <dc:language>en-US</dc:language>
  <cp:lastModifiedBy>吕元洪</cp:lastModifiedBy>
  <cp:lastPrinted>2021-11-26T09:49:00Z</cp:lastPrinted>
  <dcterms:modified xsi:type="dcterms:W3CDTF">2021-12-16T08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