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龙岗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第二批“平安工地”项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200"/>
        <w:gridCol w:w="4305"/>
      </w:tblGrid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佳兆业中央广场三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建筑一局（集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悦山花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建筑工程集团总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阳雨家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及室外环境工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华建建设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域上郡花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及室外环境工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中建大康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倚龙华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三局第二建设工程有限责任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水天成花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、幼儿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建筑第二工程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南明珠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第三工程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域中央花园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四局第三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族河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建筑工程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城中心花园（二期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及室外环境工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罗湖建筑安装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国际五金化工塑料物流区二期及室外环境工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三局第一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责任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海华南物流中心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仓库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仓库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宿舍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浩和建筑股份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美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建工集团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安里家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及室外环境工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鹏润达市政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创九著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英龙建安（集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创九著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-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鑫基建设工程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荷谷美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市建安实业（集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骏蓝湾翠岭花园一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泉州市东海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骏蓝湾翠岭花园一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-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天建设集团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城风景花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及室外环境工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金世纪工程实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泰和厂区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厂房、宿舍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金世纪工程实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</w:tr>
    </w:tbl>
    <w:p>
      <w:pPr>
        <w:pStyle w:val="Normal"/>
        <w:widowControl/>
        <w:ind w:firstLine="579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5:00Z</dcterms:created>
  <dc:creator>卢熳墁</dc:creator>
  <dc:description/>
  <cp:keywords/>
  <dc:language>en-US</dc:language>
  <cp:lastModifiedBy>卢熳墁</cp:lastModifiedBy>
  <dcterms:modified xsi:type="dcterms:W3CDTF">2014-12-24T03:38:00Z</dcterms:modified>
  <cp:revision>3</cp:revision>
  <dc:subject/>
  <dc:title/>
</cp:coreProperties>
</file>