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4"/>
          <w:szCs w:val="34"/>
        </w:rPr>
      </w:pPr>
      <w:r>
        <w:rPr>
          <w:rFonts w:cs="宋体" w:ascii="宋体" w:hAnsi="宋体"/>
          <w:b/>
          <w:sz w:val="34"/>
          <w:szCs w:val="3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-45720</wp:posOffset>
                </wp:positionV>
                <wp:extent cx="1000125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46.8pt;mso-wrap-distance-left:9.05pt;mso-wrap-distance-right:9.05pt;mso-wrap-distance-top:0pt;mso-wrap-distance-bottom:0pt;margin-top:-3.6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仿宋_GB2312;仿宋" w:hAnsi="仿宋_GB2312;仿宋" w:eastAsia="仿宋_GB2312;仿宋" w:cs="Arial"/>
          <w:b/>
          <w:b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70000</wp:posOffset>
                </wp:positionH>
                <wp:positionV relativeFrom="page">
                  <wp:posOffset>1699895</wp:posOffset>
                </wp:positionV>
                <wp:extent cx="8124190" cy="37801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4190" cy="378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5"/>
                              <w:gridCol w:w="1356"/>
                              <w:gridCol w:w="580"/>
                              <w:gridCol w:w="876"/>
                              <w:gridCol w:w="580"/>
                              <w:gridCol w:w="1060"/>
                              <w:gridCol w:w="3400"/>
                              <w:gridCol w:w="1024"/>
                              <w:gridCol w:w="1923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2794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  <w:lang w:eastAsia="zh-CN"/>
                                    </w:rPr>
                                    <w:t>坂田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街道招聘社区工作站专职人员职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9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9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招聘职位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职位编号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聘用人数</w:t>
                                  </w:r>
                                </w:p>
                              </w:tc>
                              <w:tc>
                                <w:tcPr>
                                  <w:tcW w:w="591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所需资格条件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考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户籍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最高年龄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与职位要求有关的其它条件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维稳专干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大专及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在本街道机关事业单位、社区工作站工作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满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年以上</w:t>
                                  </w:r>
                                  <w:r>
                                    <w:rPr/>
                                    <w:t>的人员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深圳市龙岗区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1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安全专干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全日制本科及以上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深圳龙岗区户籍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1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文体专干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在本街道机关事业单位、社区工作站工作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满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年以上</w:t>
                                  </w:r>
                                  <w:r>
                                    <w:rPr/>
                                    <w:t>的人员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深圳市龙岗区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9.7pt;height:297.65pt;mso-wrap-distance-left:9pt;mso-wrap-distance-right:9pt;mso-wrap-distance-top:0pt;mso-wrap-distance-bottom:0pt;margin-top:133.85pt;mso-position-vertical-relative:page;margin-left:100pt;mso-position-horizontal-relative:page">
                <v:fill opacity="0f"/>
                <v:textbox inset="0in,0in,0in,0in">
                  <w:txbxContent>
                    <w:tbl>
                      <w:tblPr>
                        <w:tblW w:w="127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5"/>
                        <w:gridCol w:w="1356"/>
                        <w:gridCol w:w="580"/>
                        <w:gridCol w:w="876"/>
                        <w:gridCol w:w="580"/>
                        <w:gridCol w:w="1060"/>
                        <w:gridCol w:w="3400"/>
                        <w:gridCol w:w="1024"/>
                        <w:gridCol w:w="1923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12794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36"/>
                                <w:szCs w:val="36"/>
                                <w:lang w:eastAsia="zh-CN"/>
                              </w:rPr>
                              <w:t>坂田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街道招聘社区工作站专职人员职位表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9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9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招聘职位</w:t>
                            </w:r>
                          </w:p>
                        </w:tc>
                        <w:tc>
                          <w:tcPr>
                            <w:tcW w:w="13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职位编号</w:t>
                            </w:r>
                          </w:p>
                        </w:tc>
                        <w:tc>
                          <w:tcPr>
                            <w:tcW w:w="5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聘用人数</w:t>
                            </w:r>
                          </w:p>
                        </w:tc>
                        <w:tc>
                          <w:tcPr>
                            <w:tcW w:w="5916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所需资格条件</w:t>
                            </w:r>
                          </w:p>
                        </w:tc>
                        <w:tc>
                          <w:tcPr>
                            <w:tcW w:w="10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考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户籍</w:t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9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最高年龄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与职位要求有关的其它条件</w:t>
                            </w:r>
                          </w:p>
                        </w:tc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19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维稳专干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大专及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在本街道机关事业单位、社区工作站工作</w:t>
                            </w:r>
                            <w:r>
                              <w:rPr>
                                <w:lang w:eastAsia="zh-CN"/>
                              </w:rPr>
                              <w:t>满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lang w:val="en-US" w:eastAsia="zh-CN"/>
                              </w:rPr>
                              <w:t>年以上</w:t>
                            </w:r>
                            <w:r>
                              <w:rPr/>
                              <w:t>的人员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深圳市龙岗区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right="0" w:hanging="0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1" w:hRule="atLeast"/>
                        </w:trPr>
                        <w:tc>
                          <w:tcPr>
                            <w:tcW w:w="19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安全专干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全日制本科及以上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深圳龙岗区户籍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right="0" w:hanging="0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1" w:hRule="atLeast"/>
                        </w:trPr>
                        <w:tc>
                          <w:tcPr>
                            <w:tcW w:w="19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文体专干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在本街道机关事业单位、社区工作站工作</w:t>
                            </w:r>
                            <w:r>
                              <w:rPr>
                                <w:lang w:eastAsia="zh-CN"/>
                              </w:rPr>
                              <w:t>满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lang w:val="en-US" w:eastAsia="zh-CN"/>
                              </w:rPr>
                              <w:t>年以上</w:t>
                            </w:r>
                            <w:r>
                              <w:rPr/>
                              <w:t>的人员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深圳市龙岗区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right="0" w:hanging="0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JuJu</dc:creator>
  <dc:description/>
  <dc:language>en-US</dc:language>
  <cp:lastModifiedBy>lenovo</cp:lastModifiedBy>
  <dcterms:modified xsi:type="dcterms:W3CDTF">2014-06-24T01:5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93</vt:lpwstr>
  </property>
</Properties>
</file>