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>
          <w:rFonts w:ascii="宋体" w:hAnsi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00" w:before="100" w:after="10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  <w:lang w:eastAsia="zh-CN"/>
        </w:rPr>
        <w:t>坂田</w:t>
      </w:r>
      <w:r>
        <w:rPr>
          <w:rFonts w:ascii="宋体" w:hAnsi="宋体"/>
          <w:b/>
          <w:sz w:val="36"/>
          <w:szCs w:val="36"/>
        </w:rPr>
        <w:t>街道招聘社区工作站专职人员报名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1"/>
        <w:gridCol w:w="540"/>
        <w:gridCol w:w="1433"/>
        <w:gridCol w:w="9"/>
        <w:gridCol w:w="720"/>
        <w:gridCol w:w="462"/>
        <w:gridCol w:w="783"/>
        <w:gridCol w:w="1095"/>
        <w:gridCol w:w="1872"/>
      </w:tblGrid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50" w:hanging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现住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编号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籍贯填写到市一级，户口所在地填写到街道一级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 诺 书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  <w:szCs w:val="24"/>
        </w:rPr>
        <w:t>承诺人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iddle">
    <w:name w:val="middl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Arial" w:hAnsi="Arial" w:cs="Arial"/>
      <w:color w:val="333333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character" w:styleId="Bdsmore1">
    <w:name w:val="bds_mor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4:00Z</dcterms:created>
  <dc:creator>Administrator</dc:creator>
  <dc:description/>
  <dc:language>en-US</dc:language>
  <cp:lastModifiedBy>lenovo</cp:lastModifiedBy>
  <cp:lastPrinted>2015-09-08T14:28:00Z</cp:lastPrinted>
  <dcterms:modified xsi:type="dcterms:W3CDTF">2017-05-22T09:35:27Z</dcterms:modified>
  <cp:revision>3</cp:revision>
  <dc:subject/>
  <dc:title>关于横岗街道招聘社区工作站专职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